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秋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秋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秋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秋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学生通过信息门户——奖惩服务进行申请，学院组织评审，并将审核通过名单进行公示至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工作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系统中“学生申请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“学院审核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公示后的评审结果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奖、助学金材料进行审核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杨玲玲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系统申请并学院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《东南大学教育基金会奖学金申请表》，成绩单，均为一式一份，其中奖助学金如果要求是家庭经济困难生的需提供家庭情况调查表；助学金纸质材料包括：《东南大学教育基金会助学金申请表》，家庭情况调查表复印件，均为一式一份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杨玲玲</cp:lastModifiedBy>
  <dcterms:modified xsi:type="dcterms:W3CDTF">2017-09-28T05:11:00Z</dcterms:modified>
  <cp:revision>4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