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教育基金会本科生第二批春季奖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教育基金会本科生第二批春季奖助学金评审工作即将开始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根据《东南大学学生奖励条例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学院奖、助学金评定细则，按照“公开、公平、公正”的原则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第二批春季奖助学金评审工作，原则上一名学生每学年只能获得一项教育基金会奖助项目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名额分配：见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第二批春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系统申请，学院组织评审并将审核通过名单进行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;SimSun" w:eastAsia="仿宋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“学生申请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“学院审核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申请及审核具体时间可在此范围内根据学院情况自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经学院公示后的评审结果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前将所有材料交东南大学学生处学生工作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学院报送的奖、助学金材料进行审核，向全校师生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贺正然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中用学院名称命名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文件已注明了各奖项的项目名称，金额，对应的奖励人员，奖励要求，以及每个学院的名额，请按照要求评选出符合条件的奖助学金推荐人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奖助学金都需要学生通过系统申请并学院审核，所提交的</w:t>
      </w:r>
      <w:r>
        <w:rPr>
          <w:rFonts w:ascii="仿宋" w:hAnsi="仿宋" w:cs="仿宋" w:eastAsia="仿宋"/>
          <w:b/>
          <w:sz w:val="28"/>
          <w:szCs w:val="28"/>
        </w:rPr>
        <w:t>《东南大学教育基金会奖学金申请表》和《东南大学教育基金会助学金申请表》一律从新学工系统导出打印，表格总共三页，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页需正反打印，表格格式不得变动，照片请务必贴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学金、奖助学金纸质材料包括：《东南大学教育基金会奖学金申请表》，成绩单，均为一式一份，其中奖助学金如果要求是家庭经济困难生的需提供家庭情况调查表；助学金纸质材料包括：《东南大学教育基金会助学金申请表》，家庭情况调查表复印件，均为一式一份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学院务必提供评审报告</w:t>
      </w:r>
      <w:r>
        <w:rPr>
          <w:rFonts w:ascii="仿宋" w:hAnsi="仿宋" w:cs="仿宋" w:eastAsia="仿宋"/>
          <w:sz w:val="28"/>
          <w:szCs w:val="28"/>
        </w:rPr>
        <w:t>，并将纸质版材料及评审报告于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前交至学办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遇系统中奖项不能申请，数量限定器与通知不符，不能按通知要求评出符合条件学生以及其他情况，请及时致电</w:t>
      </w:r>
      <w:r>
        <w:rPr>
          <w:rFonts w:eastAsia="仿宋" w:cs="仿宋" w:ascii="仿宋" w:hAnsi="仿宋"/>
          <w:sz w:val="28"/>
          <w:szCs w:val="28"/>
        </w:rPr>
        <w:t>025-5209028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意：申请奖、助学金学生在学工系统中的信息务必要准确无误（联系电话、邮箱等），如果个人信息有误请同学及时在学工系统中更正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否则申请视为无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JonMMx 2000</dc:creator>
  <dc:description/>
  <cp:keywords/>
  <dc:language>en-US</dc:language>
  <cp:lastModifiedBy>吴晓纯</cp:lastModifiedBy>
  <dcterms:modified xsi:type="dcterms:W3CDTF">2017-04-17T10:29:00Z</dcterms:modified>
  <cp:revision>42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