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7620</wp:posOffset>
            </wp:positionV>
            <wp:extent cx="5928995" cy="26174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52"/>
        </w:rPr>
        <w:t>2021</w:t>
      </w:r>
      <w:r>
        <w:rPr>
          <w:color w:val="FF0000"/>
          <w:sz w:val="44"/>
          <w:szCs w:val="52"/>
        </w:rPr>
        <w:t>年“筑巢引凤</w:t>
      </w:r>
      <w:r>
        <w:rPr>
          <w:rFonts w:cs="Calibri" w:eastAsia="Calibri"/>
          <w:color w:val="FF0000"/>
          <w:sz w:val="44"/>
          <w:szCs w:val="52"/>
        </w:rPr>
        <w:t xml:space="preserve"> </w:t>
      </w:r>
      <w:r>
        <w:rPr>
          <w:color w:val="FF0000"/>
          <w:sz w:val="44"/>
          <w:szCs w:val="52"/>
        </w:rPr>
        <w:t>才聚丹阳”校园引才“双一流”高校人才暨硕博士人才专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88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17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为深入贯彻中央和省、市委决策部署，加快推进创新驱动和人才优先发展战略，积极应对日益激烈的人才竞争，精准宣传推介我市创新创业环境，深入挖掘名校人才科技资源，更大力度集聚优秀青年人才，计划于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赴南京举办“筑巢引凤 才聚丹阳”系列活动，活动期间将举办推介会、专场招聘会对接会等活动。</w:t>
      </w:r>
    </w:p>
    <w:p>
      <w:pPr>
        <w:pStyle w:val="1"/>
        <w:tabs>
          <w:tab w:val="clear" w:pos="420"/>
          <w:tab w:val="left" w:pos="672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主办单位：中共丹阳市委、丹阳市人民政府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承办单位：丹阳市人力资源和社会保障局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协办单位：智通连锁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活动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日（周一）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:00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活动地点：南京绿地洲际大酒店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楼紫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酒店地址：南京市鼓楼区中央路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乘车路线：地铁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号线鼓楼站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A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出口向前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米</w:t>
      </w:r>
    </w:p>
    <w:p>
      <w:pPr>
        <w:pStyle w:val="1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ind w:left="0" w:firstLine="420"/>
        <w:rPr>
          <w:rFonts w:ascii="微软雅黑" w:hAnsi="微软雅黑" w:eastAsia="微软雅黑" w:cs="微软雅黑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所有提前报名登记并到会者，均享有交通路费补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 xml:space="preserve">参会报名联系人：孙老师  </w:t>
      </w:r>
      <w:r>
        <w:rPr>
          <w:rFonts w:eastAsia="微软雅黑" w:cs="微软雅黑" w:ascii="微软雅黑" w:hAnsi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13814076841</w:t>
      </w: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（微信同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添加微信（备注：姓名</w:t>
      </w:r>
      <w:r>
        <w:rPr>
          <w:rFonts w:eastAsia="微软雅黑" w:cs="微软雅黑" w:ascii="微软雅黑" w:hAnsi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学校</w:t>
      </w:r>
      <w:r>
        <w:rPr>
          <w:rFonts w:eastAsia="微软雅黑" w:cs="微软雅黑" w:ascii="微软雅黑" w:hAnsi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  <w:t>学历）</w:t>
      </w:r>
    </w:p>
    <w:p>
      <w:pPr>
        <w:pStyle w:val="1"/>
        <w:rPr>
          <w:rFonts w:ascii="微软雅黑" w:hAnsi="微软雅黑" w:eastAsia="微软雅黑" w:cs="微软雅黑"/>
          <w:i w:val="false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FF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一）宣传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日（周一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:00—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地点：南京洲际大酒店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楼紫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二）现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日（周一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地点：南京洲际大酒店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楼紫金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参会单位需求汇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江苏鱼跃医疗设备股份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招聘岗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硬件工程师 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专业需求：通信、电子、计算机类专业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软件工程师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 专业需求：电子、计算机类专业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测试工程师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 专业需求：理工科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结构工程师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 专业需求：机械类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市场管培生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专业需求：市场营销、中文、设计类   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营销管培生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专业需求： 不限   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江苏恒神股份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招聘岗位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工艺技术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化工、高分子材料类、复合材料、纺织工程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ab/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材料研发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材料类、化工类、高分子材料类、纺织类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结构设计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飞行器设计、工业设计   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强度分析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工程力学、复合材料与工程    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自动化工程师人 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机械设计类、机械制造工艺及自动化类、测控类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历要求：本硕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仅一联合智造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设计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机械设计制造及其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自动化控制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  专业要求：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装调服务工程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机电一体化  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爱康润斯生物科技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  专业要求：生物、化学、药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海外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国内销售专员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   专业要求：医学检验、信息化、兽医、动物检疫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海外市场专员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生物、化学、信息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丹耀光学股份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光学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光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测控仪器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机械类理工科专业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非球面技术储干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数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数控等理工科专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光学冷加工技术储干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     专业要求：机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等理工科专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加工技术储干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数控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等理工科专业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检测储干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测控仪器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等理工科专业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外贸专员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技术型</w:t>
      </w:r>
      <w:r>
        <w:rPr>
          <w:sz w:val="21"/>
          <w:szCs w:val="21"/>
          <w:lang w:val="en-US" w:eastAsia="zh-CN"/>
        </w:rPr>
        <w:t>)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理工科专业或国贸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财务专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财务、会计、金融等相关专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行政专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人力资源、中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法律相关专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超力电器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控软件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专业要求：电子、电气、通讯等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汽车电子硬件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子、电气、通讯等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磁兼容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子、电气、通讯等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机电磁设计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气、自动化、机械、车辆工程等相关专业      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明月镜片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高级研发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专业要求：光学、材料学、眼视光、有机化学、高分子材料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学历要求：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   专业要求：应用化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有机化学专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眼科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眼视光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设计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行政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运营管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工商管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秘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行政类专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工艺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有机化学   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开发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计算机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应用数学专业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开发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光学专业   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力合智能制造产业园发展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产业招商岗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专业要求：市场营销、电子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国际商务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企业服务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理工科优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文案策划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新闻、中文、传媒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土建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结构设计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 xml:space="preserve">人 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土木工程、结构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建筑工程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奇一科技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设计项目经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机械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产品研发项目经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材料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  </w:t>
      </w:r>
      <w:r>
        <w:rPr>
          <w:sz w:val="21"/>
          <w:szCs w:val="21"/>
          <w:lang w:val="en-US" w:eastAsia="zh-CN"/>
        </w:rPr>
        <w:t>专业要求： 机械、材料    学历要求：本科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泰格运控（江苏）技术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电机设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结构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机械设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测试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机电，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淘镜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疏水涂层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专业要求：化学   学历要求：硕士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高分子材料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高分子材料与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化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真空镀膜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专业要求：高分子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化工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相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新丽源南亚新材料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技术员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       专业要求：无机硅酸盐（无机非金属材料工程）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项目技术员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     专业要求：土木工程、建筑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生产管理储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  专业要求：工业工程、安全工程、电气自动化、机电一体化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区域经理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市场营销、电子商务、工商管理等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沃得集团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机械类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自动化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工艺工程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金属材料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海外管培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财务管理</w:t>
      </w:r>
      <w:r>
        <w:rPr>
          <w:sz w:val="21"/>
          <w:szCs w:val="21"/>
          <w:lang w:val="en-US" w:eastAsia="zh-CN"/>
        </w:rPr>
        <w:tab/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会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市裕桥精密元件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材料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  专业要求：材料工程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乐能电池股份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无机化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博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实验室分析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化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</w:t>
      </w:r>
      <w:r>
        <w:rPr>
          <w:sz w:val="21"/>
          <w:szCs w:val="21"/>
          <w:lang w:val="en-US" w:eastAsia="zh-CN"/>
        </w:rPr>
        <w:t>EHS 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      </w:t>
      </w:r>
      <w:r>
        <w:rPr>
          <w:sz w:val="21"/>
          <w:szCs w:val="21"/>
          <w:lang w:val="en-US" w:eastAsia="zh-CN"/>
        </w:rPr>
        <w:t>专业要求：环境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总经理助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区域销售经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诺得物流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技术管培生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运营管培生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前端开发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后台开发工程师（</w:t>
      </w:r>
      <w:r>
        <w:rPr>
          <w:sz w:val="21"/>
          <w:szCs w:val="21"/>
          <w:lang w:val="en-US" w:eastAsia="zh-CN"/>
        </w:rPr>
        <w:t>.NET/JAVA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移动开发（</w:t>
      </w:r>
      <w:r>
        <w:rPr>
          <w:sz w:val="21"/>
          <w:szCs w:val="21"/>
          <w:lang w:val="en-US" w:eastAsia="zh-CN"/>
        </w:rPr>
        <w:t>IOS/ANDROID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    </w:t>
      </w:r>
      <w:r>
        <w:rPr>
          <w:sz w:val="21"/>
          <w:szCs w:val="21"/>
          <w:lang w:val="en-US" w:eastAsia="zh-CN"/>
        </w:rPr>
        <w:t>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圣象实业（江苏）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机械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气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专业要求：电气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室内设计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 室内设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品质储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      专业要求：质检类、化工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产销储备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  专业要求：统计、会计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仓储储备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 xml:space="preserve">人      专业要求：统计类、物流管理类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新通达电子科技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嵌入式软件工程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软件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电子信息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硬件工程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硬件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电子信息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软件测试工程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软件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电子信息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客户质量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工科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供应商质量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工科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项目经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信息工程学院、机械工程、电气工程、模具技术、车辆工程专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飞达控股集团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炼钢工程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冶金、机械、材料或理工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精整、精炼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专业要求：冶金、机械、材料或理工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炼铸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冶金、机械、材料或理工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气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气、电力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安环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安全、环保类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销售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营销、理工科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董事长助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文科类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图南合金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冶炼技术岗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 xml:space="preserve">人    专业要求：金属材料与热处理、冶金工程相关专业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、硕士、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型材技术岗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 xml:space="preserve">人     专业要求：材料成型相关专业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铸造技术岗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     专业要求：材料成型铸造方向、模具设计与制造相关专业  学历要求：本科、硕士、博士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、电气工程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  专业要求：机械、机电一体、自动化等相关专业               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无损探伤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 xml:space="preserve">专业要求：无损检测、应用物理、金属材料等理工类专业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理化检测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              专业要求：化学、化学分析或金属材料相关专业               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冈田精机丹阳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机械工程师</w:t>
      </w:r>
      <w:r>
        <w:rPr>
          <w:sz w:val="21"/>
          <w:szCs w:val="21"/>
          <w:lang w:val="en-US" w:eastAsia="zh-CN"/>
        </w:rPr>
        <w:t>6~10</w:t>
      </w:r>
      <w:r>
        <w:rPr>
          <w:sz w:val="21"/>
          <w:szCs w:val="21"/>
          <w:lang w:val="en-US" w:eastAsia="zh-CN"/>
        </w:rPr>
        <w:t>人            专业要求：机械设计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30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文光车辆附件有限公司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博士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专业要求：自动化控制      学历要求：博士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博士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         专业要求：机械工程          学历要求：博士</w:t>
      </w:r>
      <w:r>
        <w:rPr>
          <w:sz w:val="21"/>
          <w:szCs w:val="21"/>
          <w:lang w:val="en-US" w:eastAsia="zh-CN"/>
        </w:rPr>
        <w:br/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天工国际有限公司       </w:t>
      </w:r>
      <w:r>
        <w:rPr>
          <w:sz w:val="21"/>
          <w:szCs w:val="21"/>
          <w:lang w:val="en-US" w:eastAsia="zh-CN"/>
        </w:rPr>
        <w:t>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高速钢技术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专业要求：材料成型与冶金工程人        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模具钢技术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专业要求：材料成型与冶金工程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粉末冶金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专业要求：粉体材料相关专业       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切削刀具工程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        专业要求：机械加工               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学历要求：研究生</w:t>
      </w:r>
      <w:r>
        <w:rPr>
          <w:sz w:val="21"/>
          <w:szCs w:val="21"/>
          <w:lang w:val="en-US" w:eastAsia="zh-CN"/>
        </w:rPr>
        <w:br/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恒宝股份有限公司      </w:t>
      </w:r>
      <w:r>
        <w:rPr>
          <w:sz w:val="21"/>
          <w:szCs w:val="21"/>
          <w:lang w:val="en-US" w:eastAsia="zh-CN"/>
        </w:rPr>
        <w:t> 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管培生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专业要求：理工科   学历要求：本科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软件开发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        专业要求：计算机相关专业        学历要求：本科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工艺技术工程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        专业要求：电子、印刷或理工科    学历要求：本科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营销经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专业要求：不限                学历要求：本科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技术顾问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        专业要求：理工类      学历要求：博士</w:t>
      </w:r>
      <w:r>
        <w:rPr>
          <w:sz w:val="21"/>
          <w:szCs w:val="21"/>
          <w:lang w:val="en-US" w:eastAsia="zh-CN"/>
        </w:rPr>
        <w:br/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天宏智能装备有限公司   </w:t>
      </w:r>
      <w:r>
        <w:rPr>
          <w:sz w:val="21"/>
          <w:szCs w:val="21"/>
          <w:lang w:val="en-US" w:eastAsia="zh-CN"/>
        </w:rPr>
        <w:t>    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机械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专业要求：机电一体化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制造与自动化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电气工程师（自动化工程师）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        电气自动化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电一体化       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学历要求：本科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硕士</w:t>
      </w:r>
      <w:r>
        <w:rPr>
          <w:sz w:val="21"/>
          <w:szCs w:val="21"/>
          <w:lang w:val="en-US" w:eastAsia="zh-CN"/>
        </w:rPr>
        <w:br/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鼎泰工程材料有限公司   </w:t>
      </w:r>
      <w:r>
        <w:rPr>
          <w:sz w:val="21"/>
          <w:szCs w:val="21"/>
          <w:lang w:val="en-US" w:eastAsia="zh-CN"/>
        </w:rPr>
        <w:t>    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工艺技术设计及控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        专业要求：机械工程        学历要求：本科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热处理工艺设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        专业要求：金属热处理        学历要求：硕士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冶炼工艺设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        专业要求：材料工程        学历要求：博士</w:t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drawing>
          <wp:inline distT="0" distB="0" distL="0" distR="0">
            <wp:extent cx="3589655" cy="3852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扫一扫加入活动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18:58Z</dcterms:created>
  <dc:creator>86158</dc:creator>
  <dc:description/>
  <dc:language>en-US</dc:language>
  <cp:lastModifiedBy>飘飘</cp:lastModifiedBy>
  <dcterms:modified xsi:type="dcterms:W3CDTF">2021-10-12T06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75FA241A476FB4AE9B33555E7719</vt:lpwstr>
  </property>
  <property fmtid="{D5CDD505-2E9C-101B-9397-08002B2CF9AE}" pid="3" name="KSOProductBuildVer">
    <vt:lpwstr>2052-11.1.0.10938</vt:lpwstr>
  </property>
</Properties>
</file>